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atholic Health Services, Inc. Charity Admission Income Work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ility: (circle one)</w:t>
        <w:tab/>
        <w:t>SJN    SARH    VM    SCRH    VMW   SCW   SAN    ST. JOSEPH     ELDERLY HS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Patient Name: ___________________________________</w:t>
        <w:tab/>
        <w:t>Legal resident ?  ____ Yes  ____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(please pri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ount Number:______________________</w:t>
        <w:tab/>
        <w:t>Date of Birth: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s of Service: __________ to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gnosis: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YOR STATU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are:</w:t>
        <w:tab/>
        <w:t>____ Yes</w:t>
        <w:tab/>
        <w:t>____ No</w:t>
        <w:tab/>
        <w:t>____Part A only</w:t>
        <w:tab/>
        <w:t>____Part B on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aid Eligible:</w:t>
        <w:tab/>
        <w:t>____Yes</w:t>
        <w:tab/>
        <w:t xml:space="preserve">Case Number: ______________  </w:t>
        <w:tab/>
        <w:t>____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rcial Insurance:_______________________ Limits: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cy Number:___________________  Telephone Number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890"/>
        <w:gridCol w:w="3348"/>
      </w:tblGrid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ed Annual Cost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Inco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_____________________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F/Nursing Home/Hospital R&amp;B/Hous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rap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dic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stimated length of care required: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Suppo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arital Status:</w:t>
        <w:tab/>
        <w:tab/>
        <w:t>Married   □</w:t>
        <w:tab/>
        <w:t xml:space="preserve">   Single   □</w:t>
        <w:tab/>
        <w:t>Widowed   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hildren: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me: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>Address: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bility to Contribute: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Attach financial documentation.   </w:t>
      </w:r>
      <w:r>
        <w:rPr>
          <w:sz w:val="22"/>
          <w:szCs w:val="22"/>
        </w:rPr>
        <w:t>□   IRS Form 1040 or 1040EZ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 xml:space="preserve">Family Responsibility: $_______  per </w:t>
        <w:tab/>
        <w:t>____Day  ____Week</w:t>
        <w:tab/>
        <w:t>____Month</w:t>
        <w:tab/>
        <w:t>Other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UIDELINES 2024</w:t>
      </w:r>
    </w:p>
    <w:p>
      <w:pPr>
        <w:pStyle w:val="Normal"/>
        <w:rPr/>
      </w:pPr>
      <w:r>
        <w:rPr>
          <w:i/>
          <w:sz w:val="20"/>
          <w:szCs w:val="20"/>
        </w:rPr>
        <w:t>If income is below 200% (shown below) of the Federal Poverty Income Guideline, individual is eligible for FULL write-off.  If income is above 200% but below 400% (shown below) individual is eligible for Partial write-off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66"/>
        <w:gridCol w:w="866"/>
        <w:gridCol w:w="966"/>
        <w:gridCol w:w="966"/>
        <w:gridCol w:w="966"/>
        <w:gridCol w:w="966"/>
        <w:gridCol w:w="966"/>
        <w:gridCol w:w="966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in Househol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% of FP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1,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2,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3,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4,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,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7,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8,3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% of FP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2,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4,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6,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8,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0,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2,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94,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16,600</w:t>
            </w:r>
          </w:p>
        </w:tc>
      </w:tr>
    </w:tbl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  <w:tab/>
        <w:t>Date:_____________________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Prepared b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DETERMINATION:</w:t>
        <w:tab/>
        <w:tab/>
        <w:tab/>
        <w:t>__________  ACCEPT</w:t>
        <w:tab/>
        <w:t>__________ DECLI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______________________</w:t>
        <w:tab/>
        <w:t>__________</w:t>
        <w:tab/>
        <w:t xml:space="preserve">______________________________ </w:t>
        <w:tab/>
        <w:t>__________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Facility Administrator</w:t>
        <w:tab/>
        <w:tab/>
        <w:t xml:space="preserve">      Date</w:t>
        <w:tab/>
        <w:t>Accepted for processing by V.P of               Da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Revenue Managemen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  <w:tab/>
        <w:tab/>
        <w:t>___________________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CHS CEO and/or COO and/or CFO</w:t>
        <w:tab/>
        <w:tab/>
        <w:tab/>
        <w:tab/>
        <w:tab/>
        <w:t>Date</w:t>
        <w:tab/>
        <w:tab/>
        <w:tab/>
      </w:r>
      <w:r>
        <w:rPr>
          <w:i/>
          <w:sz w:val="22"/>
          <w:szCs w:val="22"/>
        </w:rPr>
        <w:t>[Rev. 1/2025]</w:t>
      </w:r>
    </w:p>
    <w:sectPr>
      <w:headerReference w:type="default" r:id="rId2"/>
      <w:type w:val="nextPage"/>
      <w:pgSz w:w="12240" w:h="15840"/>
      <w:pgMar w:left="1008" w:right="1008" w:gutter="0" w:header="288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ab/>
      <w:tab/>
      <w:t>Attachment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33:00Z</dcterms:created>
  <dc:creator>mjfrick</dc:creator>
  <dc:description/>
  <cp:keywords/>
  <dc:language>en-US</dc:language>
  <cp:lastModifiedBy>Stuart Schiffman</cp:lastModifiedBy>
  <cp:lastPrinted>2024-02-01T11:50:00Z</cp:lastPrinted>
  <dcterms:modified xsi:type="dcterms:W3CDTF">2025-01-27T15:33:00Z</dcterms:modified>
  <cp:revision>2</cp:revision>
  <dc:subject/>
  <dc:title>Catholic Health Services, Inc</dc:title>
</cp:coreProperties>
</file>