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rehensive Inpatient Rehabilitation 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Statistically Speaking 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During the Time Period of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0/01/2024 – 12/31/2024                               70 Persons served received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An Inpatient Rehabilitation Program: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f the total</w:t>
        <w:tab/>
        <w:tab/>
        <w:tab/>
        <w:tab/>
        <w:tab/>
        <w:t xml:space="preserve"> 28 had a Stroke/Neurological Conditions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Served:</w:t>
        <w:tab/>
        <w:tab/>
        <w:tab/>
        <w:tab/>
        <w:t xml:space="preserve">             22 had TBI’s/NTBI’s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05 had Hip Fractures</w:t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03 had Orthopedic Conditions</w:t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04 had a TSCI/NTSCI</w:t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02 had Amputation of Lower Extremity</w:t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06 had Misc. Conditions and/or other conditions</w:t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/>
      </w:pPr>
      <w:r>
        <w:rPr>
          <w:b/>
        </w:rPr>
        <w:t xml:space="preserve">  </w:t>
      </w:r>
      <w:r>
        <w:rPr>
          <w:b/>
        </w:rPr>
        <w:t>76% of persons served were discharged home</w:t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/>
      </w:pPr>
      <w:r>
        <w:rPr>
          <w:b/>
        </w:rPr>
        <w:t xml:space="preserve">  </w:t>
      </w:r>
      <w:r>
        <w:rPr>
          <w:b/>
        </w:rPr>
        <w:t>56% of persons served that had stroke/neurological conditions were discharged home</w:t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/>
      </w:pPr>
      <w:r>
        <w:rPr>
          <w:b/>
        </w:rPr>
        <w:t xml:space="preserve">  </w:t>
      </w:r>
      <w:r>
        <w:rPr>
          <w:b/>
        </w:rPr>
        <w:t>90% of persons served that had a TBI/NTBI were discharged home</w:t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/>
      </w:pPr>
      <w:r>
        <w:rPr>
          <w:b/>
        </w:rPr>
        <w:t xml:space="preserve">  </w:t>
      </w:r>
      <w:r>
        <w:rPr>
          <w:b/>
        </w:rPr>
        <w:t>80% of persons served with fractured hips were discharged home</w:t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75% of persons served with orthopedic conditions were discharged home</w:t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/>
      </w:pPr>
      <w:r>
        <w:rPr>
          <w:b/>
        </w:rPr>
        <w:t xml:space="preserve">  </w:t>
      </w:r>
      <w:r>
        <w:rPr>
          <w:b/>
        </w:rPr>
        <w:t>83% of persons served with TSCI/NTSCI were discharged home</w:t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/>
      </w:pPr>
      <w:r>
        <w:rPr>
          <w:b/>
        </w:rPr>
        <w:t xml:space="preserve">  </w:t>
      </w:r>
      <w:r>
        <w:rPr>
          <w:b/>
        </w:rPr>
        <w:t>0% of persons served with amputations were discharged home</w:t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100% of persons served with other conditions and/or misc. conditions were discharged home</w:t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10% of persons served were unplanned acute discharges</w:t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91% of persons served reported satisfaction with our rehabilitation program</w:t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The average hours of therapy received by persons was 3.0</w:t>
      </w:r>
    </w:p>
    <w:p>
      <w:pPr>
        <w:pStyle w:val="Normal"/>
        <w:tabs>
          <w:tab w:val="clear" w:pos="720"/>
          <w:tab w:val="left" w:pos="3627" w:leader="none"/>
          <w:tab w:val="left" w:pos="43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The average age of persons served was 71 years ol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90" w:right="9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7:29:00Z</dcterms:created>
  <dc:creator>sclarke</dc:creator>
  <dc:description/>
  <cp:keywords/>
  <dc:language>en-US</dc:language>
  <cp:lastModifiedBy>Kristina Kravitz</cp:lastModifiedBy>
  <cp:lastPrinted>2015-06-05T12:57:00Z</cp:lastPrinted>
  <dcterms:modified xsi:type="dcterms:W3CDTF">2025-01-10T17:29:00Z</dcterms:modified>
  <cp:revision>2</cp:revision>
  <dc:subject/>
  <dc:title>Comprehensive Inpatient Rehabilitation Program</dc:title>
</cp:coreProperties>
</file>